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DITAL DE LEILÃO E INTIMAÇÃO</w:t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GUNDA VARA DO TRABALHO DE LAGES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A 14 DE MAIO DE 2019 ÀS 14h /PRIMEIRO LEILÃO. (Pelo valor da avaliação)</w:t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A 14 DE MAIO DE 2019 ÀS 14h30 /SEGUNDO LEILÃO. (Mínimo de 51% da avaliação).</w:t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OCAL: Átrio Tribunal Regional do Trabalho de Lages/SC. Rua James Robert Amos n. 184, Lages-SC</w:t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Ricardo Bampi, Leiloeiro Público Oficial, devidamente autorizado pela Exma. Sra. Doutora Karem Mirian Didone da 2° Vara do Trabalho de Lages/SC, venderá em Primeiro e Segundo Leilão na forma da Lei, conforme preceitua o art. 888 § 1° da CLT, em dia, horas e local supracitados, o bem penhorado no processo, conforme segue: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Processo nº 0001199-19.2017.5.12.0029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xequente: Armin Marques de Alencastro</w:t>
      </w:r>
    </w:p>
    <w:p>
      <w:pPr>
        <w:pStyle w:val="SemEspaamento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xecutado: Conrad Construtora Ltda. e outros</w:t>
      </w:r>
    </w:p>
    <w:p>
      <w:pPr>
        <w:pStyle w:val="SemEspaamento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em: Um terreno urbano próprio para edificações, matriculado sob n. 30.584 do Primeiro Oficio de Registro de Imóveis de Lages, com área superficial de 12.786,60m2, designado área 1 na Avenida Dr. Aujor Luz, s/n, lado par, distante 145,60m da esquina com a Av. Hipérides de Sá Ferreira, no bairro Cruz de Malta, com as seguintes medidas lineares e confrontações: inicia-se no ponto denominado P 01, georreferenciado no sistema geodésico brasleiro, DATUM – SAD69, MC-51˚W, coordenadas Plano Retangulares Relativas, Sistema UTM: E=564834.34m e N=6919422.623 m dividindo-o com Av. Aujor Luz; Daí segue confrontando com a Av. Aujor Luz, com a distancia de 91,60 m até o M1 (E=564892.671 e N=6919352.263); Daí segue confrontando com terrenos de Rabatz Administradora de Bens Ltda, com a distancia de 45,00m até o M3 (E=564857.318m e N=6919324.422m); Daí segue confrontando com terreno de Rabatz Administradora de Bens Ltda, com a distância de 96,80m até o M6 (E=564779.682m e N=6919263.284m); Daí segue confrontando com terrenos de Rabatz Administradora de Bem Ltda, com a distancia de 88,10m até o M5 (E=564728.530m e N=6919334.288m); Daí segue confrontando com Bernadete Besen Floriani com a distancia de 137,60m até o P 01 (E=564834.034m e N=6919422.623), início da descrição, fechando assim o perímetro do polígono acima descrito, com uma área superficial de 12.786,60m2. Avaliado em R$ 500.000,00 (Quinhentos mil reais). Ônus: Penhora sob R-3 referente aos autos nº 0001167-48.2016.5.12.0029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Processo nº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0000542-43.2018.5.12.0029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CLAMANTE: GELSON NOV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RECLAMADO: BORGES FERNANDES CONSTRUÇÕES LTDA - EP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>Bem: Dois pilares 0,25x0,55x7,00m em concreto nova. Avaliada em R$ 5.000,00 (cinco mil reais). Depositário: Luciano Borges.  Vistoria: Av. Dr. João Pedro Arruda, nº 1297- Lages/SC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3. Processo n. 0000212-46.2018.5.12.0029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CLAMANTE: ALEXANDRE DA SILVA LOT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RECLAMADO: BORGES FERNANDES CONSTRUÇÕES LTDA - EP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>Bem: Uma viga 0,25x0,55x4,70m em concreto nova. Avaliada em R$ 2.500,00 (dois mil e quinhentos reais). Depositário: Luciano Borges.  Vistoria: Av. Dr. João Pedro Arruda, nº 1297- Lages/SC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emEspaamento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Pelo presente edital, ficam intimados os executados, bem como seus cônjuges, se não forem encontrados pelo Oficial de Justiça, suprindo, assim a exigência contida no art. 889 I do NCPC. Salvo pronunciamento judicial em sentido diverso, o pagamento deverá ser realizado de imediato pelo arrematante, por depósito judicial ou por meio eletrônico (art.892 do NCPC). A comissão do leiloeiro será de 5% (cinco por cento) sobre o valor da arrematação, acordo/remição e correrá por conta do arrematante ou remitente, que deverão arcar também com despesas do leiloeiro, as quais serão devidamente comprovadas no momento do leilão. A suspensão do leilão designado, em razão da celebração de composição entre as partes ou outro motivo, está condicionada à previa comprovação dos recolhimentos das custas e demais despesas processuais, fazendo jus o leiloeiro ao pagamento de honorários, que serão cobrados no percentual de 2,5% sobre o valor da avaliação ou de 5% sobre o valor da execução, sendo o valor mais vantajoso ao réu que prevalecerá, limitando-se ao valor mínimo de R$ 300,00 pela executada. Leilão na modalidade ad corpus.  Maiores informações com o Leiloeiro Oficial Ricardo Bampi, através do telefone 49 99012277 ou no endereço: Rua Coronel Lica Ramos 131, Sagrado Coração de Jesus – Lages/SC – Fone 3226.0765, ou também através do site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</w:rPr>
          <w:t>www.bampileiloes.com.br</w:t>
        </w:r>
      </w:hyperlink>
      <w:r>
        <w:rPr>
          <w:rFonts w:cs="Century" w:ascii="Century" w:hAnsi="Century"/>
          <w:sz w:val="24"/>
          <w:szCs w:val="24"/>
        </w:rPr>
        <w:t xml:space="preserve"> e e-mail: </w:t>
      </w:r>
      <w:hyperlink r:id="rId3">
        <w:r>
          <w:rPr>
            <w:rStyle w:val="InternetLink"/>
            <w:rFonts w:cs="Century" w:ascii="Century" w:hAnsi="Century"/>
            <w:sz w:val="24"/>
            <w:szCs w:val="24"/>
          </w:rPr>
          <w:t>leilao@ricardobampi.com.br</w:t>
        </w:r>
      </w:hyperlink>
      <w:r>
        <w:rPr>
          <w:rFonts w:cs="Century" w:ascii="Century" w:hAnsi="Century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ra. Karem Mirian Didone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Juíza da 2ª Vara do Trabalho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icardo Bamp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eiloeiro – AARC 324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9055" cy="53784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6905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370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040" cy="904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encida">
    <w:name w:val="venci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pileiloes.com.br/" TargetMode="External"/><Relationship Id="rId3" Type="http://schemas.openxmlformats.org/officeDocument/2006/relationships/hyperlink" Target="mailto:leilao@ricardobampi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45:00Z</dcterms:created>
  <dc:creator>User</dc:creator>
  <dc:description/>
  <cp:keywords/>
  <dc:language>en-US</dc:language>
  <cp:lastModifiedBy>Cliente</cp:lastModifiedBy>
  <cp:lastPrinted>2018-10-11T13:49:00Z</cp:lastPrinted>
  <dcterms:modified xsi:type="dcterms:W3CDTF">2019-03-22T17:45:00Z</dcterms:modified>
  <cp:revision>2</cp:revision>
  <dc:subject/>
  <dc:title/>
</cp:coreProperties>
</file>