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EDITAL DE LEILÃO E INTIMAÇÃO</w:t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RIMEIRA VARA FEDERAL DE LAGES – SEÇÃO JUDICIÁRIA DE SANTA CATARINA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IA 22 DE MAIO DE 2019 ÀS 13h /PRIMEIRO LEILÃO.</w:t>
      </w:r>
      <w:r>
        <w:rPr>
          <w:rFonts w:cs="Century" w:ascii="Century" w:hAnsi="Century"/>
          <w:sz w:val="24"/>
          <w:szCs w:val="24"/>
        </w:rPr>
        <w:t xml:space="preserve"> (Lances iguais ou superiores ao valor da avaliação)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IA 22 DE MAIO DE 2019 ÀS 13h30 /SEGUNDO LEILÃO.</w:t>
      </w:r>
      <w:r>
        <w:rPr>
          <w:rFonts w:cs="Century" w:ascii="Century" w:hAnsi="Century"/>
          <w:sz w:val="24"/>
          <w:szCs w:val="24"/>
        </w:rPr>
        <w:t xml:space="preserve"> (A quem maior lanço oferecer, desde que superior a 50% do valor da avaliação).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LOCAL</w:t>
      </w:r>
      <w:r>
        <w:rPr>
          <w:rFonts w:cs="Century" w:ascii="Century" w:hAnsi="Century"/>
          <w:sz w:val="24"/>
          <w:szCs w:val="24"/>
        </w:rPr>
        <w:t>: Átrio da Justiça Federal de Lages, situado na Avenida Belizário Ramos, 3800, Centro, Lages-SC.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24"/>
          <w:szCs w:val="24"/>
        </w:rPr>
        <w:t>Ricardo Bampi</w:t>
      </w:r>
      <w:r>
        <w:rPr>
          <w:rFonts w:cs="Century" w:ascii="Century" w:hAnsi="Century"/>
          <w:sz w:val="24"/>
          <w:szCs w:val="24"/>
        </w:rPr>
        <w:t xml:space="preserve">, Leiloeiro Público Oficial, devidamente autorizado pelos Exmos. Srs. Doutores Anderson Barg, MM Juiz Federal da Primeira Vara Federal de Lages e Gustavo Richter, MM Juiz Federal Substituto da Primeira Vara Federal de Lages – Seção Judiciária de Santa Catarina, venderá em Primeiro e Segundo Leilão na forma da Lei, em dia, horas e local supracitados, o bem penhorado no processo, conforme segue: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1. PROCESSO Nº </w:t>
      </w:r>
      <w:r>
        <w:rPr>
          <w:rFonts w:cs="Century" w:ascii="Century" w:hAnsi="Century"/>
          <w:sz w:val="24"/>
          <w:szCs w:val="24"/>
        </w:rPr>
        <w:t>5006155-65.2018.4.04.7206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</w:rPr>
        <w:t xml:space="preserve">EXEQUENTE: </w:t>
      </w:r>
      <w:r>
        <w:rPr>
          <w:rFonts w:cs="Century" w:ascii="Century" w:hAnsi="Century"/>
          <w:sz w:val="24"/>
          <w:szCs w:val="24"/>
        </w:rPr>
        <w:t xml:space="preserve">Caixa Econômica Federal - CEF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EXECUTADOS: </w:t>
      </w:r>
      <w:r>
        <w:rPr>
          <w:rFonts w:cs="Century" w:ascii="Century" w:hAnsi="Century"/>
          <w:sz w:val="24"/>
          <w:szCs w:val="24"/>
        </w:rPr>
        <w:t>Luiz Carlos dos Santos, Jackson Antunes dos Santos, Luis Carlos dos Santos Junior e Comércio de Alimentos Correia Pinto Ltda – 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Bem: Um veículo VW/ Kombi (camioneta), placa MLL 3818, ano 2013/2014, renavam 592614026, cor branca, plotada com logo do Supermercado Santos), álcool/ gasolina, 9 lugares, emplacado no Município de Correia Pinto/SC. Reavaliada em R$ 22.000,00 (Vinte e dois mil reais). Obs: Motor falhando, com 98.124 km rodados, bancos ruins pelo uso, pequenas avarias na lataria. Onus: Renajud (penhora e transferência de propriedade). Sem débitos vencidos junto ao Detran. 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2. PROCESSO Nº </w:t>
      </w:r>
      <w:r>
        <w:rPr>
          <w:rFonts w:cs="Century" w:ascii="Century" w:hAnsi="Century"/>
          <w:sz w:val="24"/>
          <w:szCs w:val="24"/>
        </w:rPr>
        <w:t>5007812-42.2018.4.04.7206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</w:rPr>
        <w:t xml:space="preserve">EXEQUENTE: </w:t>
      </w:r>
      <w:r>
        <w:rPr>
          <w:rFonts w:cs="Century" w:ascii="Century" w:hAnsi="Century"/>
          <w:sz w:val="24"/>
          <w:szCs w:val="24"/>
        </w:rPr>
        <w:t xml:space="preserve">Caixa Econômica Federal - CEF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EXECUTADOS: </w:t>
      </w:r>
      <w:r>
        <w:rPr>
          <w:rFonts w:cs="Century" w:ascii="Century" w:hAnsi="Century"/>
          <w:sz w:val="24"/>
          <w:szCs w:val="24"/>
        </w:rPr>
        <w:t>Pedro Figueredo e Marcia de Fátima Toldo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m: Uma caminhonete GM/MONTANA FURGÃO, placa MHC 5919, ano 2009/2010, gasolina/álcool, cor branca, renavam 184092825. Reavaliada em R$ 18.000,00 (Dezoito mil reais). Ônus: Existem débitos junto ao Detran no valor de R$ 1.219,68 (Hum mil duzentos e dezenove reais e sessenta e oito centavos. Veículo alienado fiduciariamente em favor da BV Financeira. Restrição Renajud. Depositário: Marcia de Fatima Toldo. Vistoria: Rua Felicio Rosa Madruga, Lages-SC.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3. PROCESSO Nº </w:t>
      </w:r>
      <w:r>
        <w:rPr>
          <w:rFonts w:cs="Century" w:ascii="Century" w:hAnsi="Century"/>
          <w:sz w:val="24"/>
          <w:szCs w:val="24"/>
        </w:rPr>
        <w:t>5002148-64.2017.4.04.7206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</w:rPr>
        <w:t xml:space="preserve">EXEQUENTE: </w:t>
      </w:r>
      <w:r>
        <w:rPr>
          <w:rFonts w:cs="Century" w:ascii="Century" w:hAnsi="Century"/>
          <w:sz w:val="24"/>
          <w:szCs w:val="24"/>
        </w:rPr>
        <w:t xml:space="preserve">Caixa Econômica Federal - CEF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EXECUTADOS: </w:t>
      </w:r>
      <w:r>
        <w:rPr>
          <w:rFonts w:cs="Century" w:ascii="Century" w:hAnsi="Century"/>
          <w:sz w:val="24"/>
          <w:szCs w:val="24"/>
        </w:rPr>
        <w:t>Alzira Camporez e ou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Bem: Um veículo VW Fox 1.0, placa MFN 0565, ano 2008/2009, cor prata, renavam 984678948, álcool/gasolina, emplacado em Otacilio Costa/SC. Reavaliado em R$ 15.000,00 (Quinze mil reais).Onus: Débitos vencidos junto ao Detran, nesta data, no valor de R$ 132,14. Restriçao Renajud (penhora e transferência de propriedade). Vistoria: Avenida Olinkraft 11, Otacílio Costa/SC. 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4. PROCESSO Nº </w:t>
      </w:r>
      <w:r>
        <w:rPr>
          <w:rFonts w:cs="Century" w:ascii="Century" w:hAnsi="Century"/>
          <w:sz w:val="24"/>
          <w:szCs w:val="24"/>
        </w:rPr>
        <w:t>5001828-77.2018.4.04.7206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</w:rPr>
        <w:t xml:space="preserve">EXEQUENTE: </w:t>
      </w:r>
      <w:r>
        <w:rPr>
          <w:rFonts w:cs="Century" w:ascii="Century" w:hAnsi="Century"/>
          <w:sz w:val="24"/>
          <w:szCs w:val="24"/>
        </w:rPr>
        <w:t xml:space="preserve">Ordem dos Advogados do Brasil – Seção de SC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EXECUTADA: </w:t>
      </w:r>
      <w:r>
        <w:rPr>
          <w:rFonts w:cs="Century" w:ascii="Century" w:hAnsi="Century"/>
          <w:sz w:val="24"/>
          <w:szCs w:val="24"/>
        </w:rPr>
        <w:t>Moacir Antonio Lopes Ern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m: Um veículo VW Parati 1.8, placas AAF 0818, ano 2010/2010, cor preta, renavam 948549890. Este veículo encontra-se depositado na B. Auto há aproximadamente 6 anos ao relento e sem uso. Reavaliado em R$ 3.000,00 (Três mil reais) considerando as custas de depósito e o estado precário do veículo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lo presente edital, ficam os litigantes intimados a comparecerem cientes de que o pagamento deverá ser feito de imediato pelo arrematante (art. 892 do CPC) e caso tenha interesse em adquirir o bem em prestações poderá fazê-lo nos termos do art. 895 e seguintes do CPC. Onus do arrematante: 1) Comissão do leiloeiro fixada em 5% sobre o valor da arrematação, e eventuais despesas de remoção e guarda de bens, custas de 0,5% sobre o valor da arrematação; 2) No caso de imóveis e veículos, fica o arrematante obrigado, após o recebimento da carta ou mandado de arrematação, a proceder a averbação do órgão de registro respectivo. Advertências especiais: 1) Caso não sejam os devedores encontrados para intimação pessoal, ficam devidamente intimados pela publicação do presente edital na imprensa oficial e afixação em local de costume, da realização dos leiloes e da reavaliação dos bens a serem leiloados; 2) Os credores hipotecários, usufrutuários, condôminos, senhorio direto ou credor com penhora anteriormente averbada, que não forem intimados pessoalmente, ficam neste ato intimados da realização dos respectivos praças/leiloes; 3) Os bens encontram-se nos locais indicados nas suas descrições, estando à disposição dos interessados para verificação do estado em que se encontram; 4) Em caso de remição, pagamento, parcelamento do débito ou qualquer outra forma de transação que implique suspensão do leilão após a intimação dos executados, este deverá pagar a importância correspondente a 2% do valor atribuído ao bem na reavaliação, desde que não inferior a R$ 100,00 até o máximo de R$ 1.000,00, a título de ressarcimento de despesas realizadas pelo leiloeiro e de remuneração pelo tempo de trabalho despendido, independentemente de comprovação. Leilão na modalidade ad corpus.  Maiores informações com o Leiloeiro Oficial Ricardo Bampi, através do telefone 49 99012277 ou no endereço: Rua Coronel Lica Ramos, 131, bairro Sagrado Coração de Jesus – Lages/SC – Fone 3226.0765, ou também através do site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www.bampileiloes.com.br</w:t>
        </w:r>
      </w:hyperlink>
      <w:r>
        <w:rPr>
          <w:rFonts w:cs="Century" w:ascii="Century" w:hAnsi="Century"/>
          <w:sz w:val="24"/>
          <w:szCs w:val="24"/>
        </w:rPr>
        <w:t xml:space="preserve"> e e-mail: </w:t>
      </w:r>
      <w:hyperlink r:id="rId3">
        <w:r>
          <w:rPr>
            <w:rStyle w:val="InternetLink"/>
            <w:rFonts w:cs="Century" w:ascii="Century" w:hAnsi="Century"/>
            <w:sz w:val="24"/>
            <w:szCs w:val="24"/>
          </w:rPr>
          <w:t>leilao@ricardobampi.com.br</w:t>
        </w:r>
      </w:hyperlink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Dr. Anderson Barg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Juiz Federal</w:t>
      </w:r>
    </w:p>
    <w:p>
      <w:pPr>
        <w:pStyle w:val="Normal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r. Gustavo Richter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Juiz Federal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icardo Bamp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eiloeiro – AARC 324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9055" cy="5378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90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37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040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encida">
    <w:name w:val="venci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pileiloes.com.br/" TargetMode="External"/><Relationship Id="rId3" Type="http://schemas.openxmlformats.org/officeDocument/2006/relationships/hyperlink" Target="mailto:leilao@ricardobampi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2:00Z</dcterms:created>
  <dc:creator>User</dc:creator>
  <dc:description/>
  <cp:keywords/>
  <dc:language>en-US</dc:language>
  <cp:lastModifiedBy>Acer</cp:lastModifiedBy>
  <cp:lastPrinted>2019-03-18T11:49:00Z</cp:lastPrinted>
  <dcterms:modified xsi:type="dcterms:W3CDTF">2019-05-06T20:02:00Z</dcterms:modified>
  <cp:revision>2</cp:revision>
  <dc:subject/>
  <dc:title/>
</cp:coreProperties>
</file>