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  <w:tab w:val="center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  <w:tab w:val="center" w:pos="4252" w:leader="none"/>
        </w:tabs>
        <w:spacing w:lineRule="auto" w:line="240" w:before="0" w:after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EDITAL DE LEILÃO E INTIMAÇÃO</w:t>
      </w:r>
    </w:p>
    <w:p>
      <w:pPr>
        <w:pStyle w:val="Normal"/>
        <w:tabs>
          <w:tab w:val="clear" w:pos="708"/>
          <w:tab w:val="left" w:pos="2445" w:leader="none"/>
          <w:tab w:val="center" w:pos="4252" w:leader="none"/>
        </w:tabs>
        <w:spacing w:lineRule="auto" w:line="240" w:before="0" w:after="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  <w:tab w:val="center" w:pos="4252" w:leader="none"/>
        </w:tabs>
        <w:spacing w:lineRule="auto" w:line="240" w:before="0" w:after="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  <w:tab w:val="center" w:pos="4252" w:leader="none"/>
        </w:tabs>
        <w:spacing w:lineRule="auto" w:line="240" w:before="0" w:after="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PRIMEIRA VARA FEDERAL DE LAGES – SEÇÃO JUDICIÁRIA DE SANTA CATARINA</w:t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DIA 10 DE JULHO DE 2019 ÀS 13h /PRIMEIRO LEILÃO.</w:t>
      </w:r>
      <w:r>
        <w:rPr>
          <w:rFonts w:cs="Century" w:ascii="Century" w:hAnsi="Century"/>
          <w:sz w:val="24"/>
          <w:szCs w:val="24"/>
        </w:rPr>
        <w:t xml:space="preserve"> (Lances iguais ou superiores ao valor da avaliação)</w:t>
      </w:r>
    </w:p>
    <w:p>
      <w:pPr>
        <w:pStyle w:val="Normal"/>
        <w:spacing w:lineRule="auto" w:line="256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DIA 10 DE JULHO DE 2019 ÀS 13h30 /SEGUNDO LEILÃO.</w:t>
      </w:r>
      <w:r>
        <w:rPr>
          <w:rFonts w:cs="Century" w:ascii="Century" w:hAnsi="Century"/>
          <w:sz w:val="24"/>
          <w:szCs w:val="24"/>
        </w:rPr>
        <w:t xml:space="preserve"> (A quem maior lanço oferecer, desde que superior a 50% do valor da avaliação).</w:t>
      </w:r>
    </w:p>
    <w:p>
      <w:pPr>
        <w:pStyle w:val="Normal"/>
        <w:spacing w:lineRule="auto" w:line="256" w:before="0" w:after="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LOCAL</w:t>
      </w:r>
      <w:r>
        <w:rPr>
          <w:rFonts w:cs="Century" w:ascii="Century" w:hAnsi="Century"/>
          <w:sz w:val="24"/>
          <w:szCs w:val="24"/>
        </w:rPr>
        <w:t>: Átrio da Justiça Federal de Lages, situado na Avenida Belizário Ramos, 3800, segundo andar, Centro, Lages-SC.</w:t>
      </w:r>
    </w:p>
    <w:p>
      <w:pPr>
        <w:pStyle w:val="Normal"/>
        <w:spacing w:lineRule="auto" w:line="256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" w:ascii="Century" w:hAnsi="Century"/>
          <w:b/>
          <w:sz w:val="24"/>
          <w:szCs w:val="24"/>
        </w:rPr>
        <w:t>Ricardo Bampi</w:t>
      </w:r>
      <w:r>
        <w:rPr>
          <w:rFonts w:cs="Century" w:ascii="Century" w:hAnsi="Century"/>
          <w:sz w:val="24"/>
          <w:szCs w:val="24"/>
        </w:rPr>
        <w:t xml:space="preserve">, Leiloeiro Público Oficial, devidamente autorizado pelos Exmos. Srs. Doutores Anderson Barg, MM Juiz Federal da Primeira Vara Federal de Lages e Gustavo Richter, MM Juiz Federal Substituto da Primeira Vara Federal de Lages – Seção Judiciária de Santa Catarina, venderá em Primeiro e Segundo Leilão na forma da Lei, em dia, horas e local supracitados, o bem penhorado no processo, conforme segue: </w:t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 xml:space="preserve">1. PROCESSO Nº </w:t>
      </w:r>
      <w:r>
        <w:rPr>
          <w:rFonts w:cs="Century" w:ascii="Century" w:hAnsi="Century"/>
          <w:sz w:val="24"/>
          <w:szCs w:val="24"/>
        </w:rPr>
        <w:t>5007535-60.2017.4.04.7206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b/>
          <w:sz w:val="24"/>
          <w:szCs w:val="24"/>
        </w:rPr>
        <w:t xml:space="preserve">EXEQUENTE: </w:t>
      </w:r>
      <w:r>
        <w:rPr>
          <w:rFonts w:cs="Century" w:ascii="Century" w:hAnsi="Century"/>
          <w:sz w:val="24"/>
          <w:szCs w:val="24"/>
        </w:rPr>
        <w:t xml:space="preserve">Caixa Econômica Federal - CEF 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EXECUTADOS</w:t>
      </w:r>
      <w:r>
        <w:rPr>
          <w:rFonts w:cs="Century" w:ascii="Century" w:hAnsi="Century"/>
          <w:sz w:val="24"/>
          <w:szCs w:val="24"/>
        </w:rPr>
        <w:t>: Ize Delfino e Lima Ataide Ltda.</w:t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em: Um veículo caminhonete FIAT/STRADA Working, placa QIC 1852, renavam 1081887220, ano 2016/2016, álcool/gasolina, de cor branca. Avaliado em R$ 30.000,00 (trinta mil reais). OBS: Veículo já sofreu sinistro com danos consideráveis, mas em funcionamento e estado normal para as circunstâncias. Ônus: Restrição Renajud (penhora e transferência de propriedade). Depositário: Antonio Ize Delfino. Endereço para vistoria: Rua Visconde de Inhaúma 76, bairro Maria Luiza, Lages/SC.</w:t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 xml:space="preserve">2. PROCESSO Nº </w:t>
      </w:r>
      <w:r>
        <w:rPr>
          <w:rFonts w:cs="Century" w:ascii="Century" w:hAnsi="Century"/>
          <w:sz w:val="24"/>
          <w:szCs w:val="24"/>
        </w:rPr>
        <w:t>5009513-72.2017.4.04.7206</w:t>
      </w:r>
    </w:p>
    <w:p>
      <w:pPr>
        <w:pStyle w:val="Normal"/>
        <w:spacing w:before="0" w:after="0"/>
        <w:rPr/>
      </w:pPr>
      <w:r>
        <w:rPr>
          <w:rFonts w:cs="Century" w:ascii="Century" w:hAnsi="Century"/>
          <w:b/>
          <w:sz w:val="24"/>
          <w:szCs w:val="24"/>
        </w:rPr>
        <w:t xml:space="preserve">EXEQUENTE: </w:t>
      </w:r>
      <w:r>
        <w:rPr>
          <w:rFonts w:cs="Century" w:ascii="Century" w:hAnsi="Century"/>
          <w:sz w:val="24"/>
          <w:szCs w:val="24"/>
        </w:rPr>
        <w:t xml:space="preserve">Ordem dos Advogados do Brasil </w:t>
      </w:r>
    </w:p>
    <w:p>
      <w:pPr>
        <w:pStyle w:val="Normal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EXECUTADOS</w:t>
      </w:r>
      <w:r>
        <w:rPr>
          <w:rFonts w:cs="Century" w:ascii="Century" w:hAnsi="Century"/>
          <w:sz w:val="24"/>
          <w:szCs w:val="24"/>
        </w:rPr>
        <w:t>: Leopoldo Claudino Loeff Junior.</w:t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em: Um veículo Ford KA, placa MGM 8047, renavam 178816280, ano 2009/2010, álcool/gasolina, de cor vermelha. OBS: A pintura do carro está danificada, principalmente na região dos para-choques. Avaliado em R$ 13.000,00 (treze mil reais). Ônus: Existem débitos junto ao Detran no valor de R$ 132,75 (cento e trinta e dois reais e setenta e cinco centavos). Restrição Renajud (penhora, transferência de propriedade). Depositário: Leopoldo Claudino Loeff Junior. Endereço para vistoria: Rua Piauí n. 275, bairro São Cristóvão, Lages/SC.</w:t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Pelo presente edital, ficam os litigantes intimados a comparecerem cientes de que o pagamento deverá ser feito de imediato pelo arrematante (art. 892 do CPC) e caso tenha interesse em adquirir o bem em prestações poderá fazê-lo nos termos do art. 895 e seguintes do CPC. Ônus do arrematante: 1) Comissão do leiloeiro fixada em 5% sobre o valor da arrematação, e eventuais despesas de remoção e guarda de bens, custas de 0,5% sobre o valor da arrematação; 2) No caso de imóveis e veículos, fica o arrematante obrigado, após o recebimento da carta ou mandado de arrematação, a proceder a averbação do órgão de registro respectivo. Advertências especiais: 1) Caso não sejam os devedores encontrados para intimação pessoal, ficam devidamente intimados pela publicação do presente edital na imprensa oficial e afixação em local de costume, da realização dos leiloes e da reavaliação dos bens a serem leiloados; 2) Os credores hipotecários, usufrutuários, condôminos, senhorio direto ou credor com penhora anteriormente averbada, que não forem intimados pessoalmente, ficam neste ato intimados da realização dos respectivos praças/leiloes; 3) Os bens encontram-se nos locais indicados nas suas descrições, estando à disposição dos interessados para verificação do estado em que se encontram; 4) Em caso de remição, pagamento, parcelamento do débito ou qualquer outra forma de transação que implique suspensão do leilão após a intimação dos executados, este deverá pagar a importância correspondente a 2% do valor atribuído ao bem na reavaliação, desde que não inferior a R$ 100,00 até o máximo de R$ 1.000,00, a título de ressarcimento de despesas realizadas pelo leiloeiro e de remuneração pelo tempo de trabalho despendido, independentemente de comprovação. Leilão na modalidade ad corpus.  Maiores informações com o Leiloeiro Oficial Ricardo Bampi, através do telefone 49 99012277 ou no endereço: Rua Coronel Lica Ramos, 131, bairro Sagrado Coração de Jesus – Lages/SC – Fone 3226.0765, ou também através do site: </w:t>
      </w:r>
      <w:hyperlink r:id="rId2">
        <w:r>
          <w:rPr>
            <w:rStyle w:val="InternetLink"/>
            <w:rFonts w:cs="Century" w:ascii="Century" w:hAnsi="Century"/>
            <w:sz w:val="24"/>
            <w:szCs w:val="24"/>
          </w:rPr>
          <w:t>www.bampileiloes.com.br</w:t>
        </w:r>
      </w:hyperlink>
      <w:r>
        <w:rPr>
          <w:rFonts w:cs="Century" w:ascii="Century" w:hAnsi="Century"/>
          <w:sz w:val="24"/>
          <w:szCs w:val="24"/>
        </w:rPr>
        <w:t xml:space="preserve"> e e-mail: </w:t>
      </w:r>
      <w:hyperlink r:id="rId3">
        <w:r>
          <w:rPr>
            <w:rStyle w:val="InternetLink"/>
            <w:rFonts w:cs="Century" w:ascii="Century" w:hAnsi="Century"/>
            <w:sz w:val="24"/>
            <w:szCs w:val="24"/>
          </w:rPr>
          <w:t>leilao@ricardobampi.com.br</w:t>
        </w:r>
      </w:hyperlink>
      <w:r>
        <w:rPr>
          <w:rFonts w:cs="Century" w:ascii="Century" w:hAnsi="Century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24"/>
          <w:szCs w:val="24"/>
          <w:lang w:val="en-US"/>
        </w:rPr>
      </w:pPr>
      <w:r>
        <w:rPr>
          <w:rFonts w:cs="Century" w:ascii="Century" w:hAnsi="Century"/>
          <w:sz w:val="24"/>
          <w:szCs w:val="24"/>
          <w:lang w:val="en-US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24"/>
          <w:szCs w:val="24"/>
          <w:lang w:val="en-US"/>
        </w:rPr>
      </w:pPr>
      <w:r>
        <w:rPr>
          <w:rFonts w:cs="Century" w:ascii="Century" w:hAnsi="Century"/>
          <w:sz w:val="24"/>
          <w:szCs w:val="24"/>
          <w:lang w:val="en-US"/>
        </w:rPr>
        <w:t>Dr. Anderson Barg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24"/>
          <w:szCs w:val="24"/>
          <w:lang w:val="en-US"/>
        </w:rPr>
      </w:pPr>
      <w:r>
        <w:rPr>
          <w:rFonts w:cs="Century" w:ascii="Century" w:hAnsi="Century"/>
          <w:sz w:val="24"/>
          <w:szCs w:val="24"/>
          <w:lang w:val="en-US"/>
        </w:rPr>
        <w:t>Juiz Federal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24"/>
          <w:szCs w:val="24"/>
          <w:lang w:val="en-US"/>
        </w:rPr>
      </w:pPr>
      <w:r>
        <w:rPr>
          <w:rFonts w:cs="Century" w:ascii="Century" w:hAnsi="Century"/>
          <w:sz w:val="24"/>
          <w:szCs w:val="24"/>
          <w:lang w:val="en-US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r. Gustavo Richter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Juiz Federal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Ricardo Bampi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Leiloeiro – AARC 324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69055" cy="53784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6905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  <w:tab w:val="left" w:pos="370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6040" cy="9048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encida">
    <w:name w:val="venci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mpileiloes.com.br/" TargetMode="External"/><Relationship Id="rId3" Type="http://schemas.openxmlformats.org/officeDocument/2006/relationships/hyperlink" Target="mailto:leilao@ricardobampi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49:00Z</dcterms:created>
  <dc:creator>User</dc:creator>
  <dc:description/>
  <cp:keywords/>
  <dc:language>en-US</dc:language>
  <cp:lastModifiedBy>Acer</cp:lastModifiedBy>
  <cp:lastPrinted>2019-06-10T15:13:00Z</cp:lastPrinted>
  <dcterms:modified xsi:type="dcterms:W3CDTF">2019-06-13T20:04:00Z</dcterms:modified>
  <cp:revision>9</cp:revision>
  <dc:subject/>
  <dc:title/>
</cp:coreProperties>
</file>